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财务状况及税收、社会保障资金缴纳情况声明函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（供应商名称）符合《中华人民共和国政府采购法》第二十二条第一款第（二）项、第（四）项规定条件，具体包括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健全的财务会计制度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依法缴纳税收和社会保障资金的良好记录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特此声明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对上述声明的真实性负责。如有虚假，将依法承担相应责任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供应商名称（公章）</w:t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7-28T09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0F0E5048AFD504D98668B0603278_42</vt:lpwstr>
  </property>
  <property fmtid="{D5CDD505-2E9C-101B-9397-08002B2CF9AE}" pid="3" name="KSOProductBuildVer">
    <vt:lpwstr>2052-12.8.2.1119</vt:lpwstr>
  </property>
</Properties>
</file>